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04.09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ZP/PN/18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testów i odczynników do serologii transfuzjologicznej w technice kolumnowej wraz z dzierżawą sprzętu i wyposażenia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BORZE NAJKORZYSTNIEJSZEJ OFERTY </w:t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1,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>Dz. U. z 2015 r., poz. 2164 ze zm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iż w postępowaniu na dostawę testów i odczynników </w:t>
      </w:r>
      <w:r>
        <w:rPr>
          <w:iCs/>
          <w:sz w:val="22"/>
          <w:szCs w:val="22"/>
        </w:rPr>
        <w:t>do serologii transfuzjologicznej w technice kolumnowej wraz z dzierżawą sprzętu i wyposażenia</w:t>
      </w:r>
      <w:r>
        <w:rPr>
          <w:sz w:val="22"/>
          <w:szCs w:val="22"/>
        </w:rPr>
        <w:t xml:space="preserve"> wybrano nw. Wykonawcę, którego oferta została uznana za najkorzystniejszą: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Dostawa testów i odczynników </w:t>
      </w:r>
      <w:r>
        <w:rPr>
          <w:iCs/>
          <w:sz w:val="22"/>
          <w:szCs w:val="22"/>
        </w:rPr>
        <w:t>do serologii transfuzjologicznej w technice kolumnowej wraz z dzierżawą sprzętu i wyposażenia.</w:t>
      </w:r>
    </w:p>
    <w:p>
      <w:pPr>
        <w:pStyle w:val="Domylnie"/>
        <w:tabs>
          <w:tab w:val="clear" w:pos="708"/>
          <w:tab w:val="left" w:pos="469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  <w:color w:val="000000"/>
          <w:sz w:val="22"/>
          <w:szCs w:val="22"/>
          <w:lang w:val="en-US"/>
        </w:rPr>
        <w:t>DiaHem AG Diagnostic Products, Schlosserstrasse 4, CH-8180 Bulach, Szwajcar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reszczenie i ocena złożonych ofert: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1"/>
        <w:gridCol w:w="1624"/>
        <w:gridCol w:w="1625"/>
        <w:gridCol w:w="14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w kryterium : jakość : 4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iaHem AG Diagnostic Products, Schlosserstrasse 4, CH-8180 Bulach, Szwajca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60%, jakość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płk mgr Andrzej SKIBA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0644339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6:00Z</dcterms:created>
  <dc:creator>Rafał</dc:creator>
  <dc:description/>
  <dc:language>en-US</dc:language>
  <cp:lastModifiedBy>amirski</cp:lastModifiedBy>
  <cp:lastPrinted>2017-09-01T14:38:00Z</cp:lastPrinted>
  <dcterms:modified xsi:type="dcterms:W3CDTF">2017-09-01T13:06:00Z</dcterms:modified>
  <cp:revision>2</cp:revision>
  <dc:subject/>
  <dc:title>SUPERVISOR</dc:title>
</cp:coreProperties>
</file>